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170180</wp:posOffset>
            </wp:positionV>
            <wp:extent cx="768985" cy="678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</w:rPr>
        <w:t xml:space="preserve">                   </w:t>
      </w:r>
      <w:r>
        <w:rPr>
          <w:rFonts w:cs="Calibri" w:ascii="Calibri" w:hAnsi="Calibri"/>
          <w:b/>
        </w:rPr>
        <w:t xml:space="preserve">Dětský domov „Země dětí“ a Školní jídelna, Česká Kamenice, Komenského 491,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>příspěvková organizace, IČ 0041205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Název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ětský domov „Země dětí“ a Školní jídelna, Česká Kamenice, Komenského 491, příspěvková organiza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Důvod a způsob založe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časný zřizovatel organizace je od 25. 9. 2001 Ústecký kraj, Velká Hradební 3118/48, Ústí nad Labem, 400 02 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lavní účel a předmět činnosti je vymezen § 2 odst. 1 písm. b) a § 12 zákona 109/2002 Sb., o výkonu ústavní nebo ochranné výchovy ve školských zařízeních a preventivně výchovné péči ve školských zařízení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Organizační struktura:</w:t>
      </w:r>
      <w:r>
        <w:rPr>
          <w:rFonts w:cs="Calibri" w:ascii="Calibri" w:hAnsi="Calibri"/>
          <w:sz w:val="28"/>
          <w:szCs w:val="28"/>
        </w:rPr>
        <w:t xml:space="preserve"> Je dána organizačním řádem organizac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Kontaktní poštovní adresa:</w:t>
      </w:r>
      <w:r>
        <w:rPr>
          <w:rFonts w:cs="Calibri" w:ascii="Calibri" w:hAnsi="Calibri"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omenského 491, 407 21 Česká Kamen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Adresa úřadovny pro osobní návštěvu:</w:t>
      </w:r>
      <w:r>
        <w:rPr>
          <w:rFonts w:cs="Calibri" w:ascii="Calibri" w:hAnsi="Calibri"/>
          <w:sz w:val="28"/>
          <w:szCs w:val="28"/>
        </w:rPr>
        <w:t xml:space="preserve"> Komenského 491, 407 21 Česká Kamenic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řední hodiny: Pondělí – pátek 8,00 – 12,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Telefonní čísla</w:t>
      </w:r>
      <w:r>
        <w:rPr>
          <w:rFonts w:cs="Calibri" w:ascii="Calibri" w:hAnsi="Calibri"/>
          <w:b/>
          <w:sz w:val="28"/>
          <w:szCs w:val="28"/>
          <w:u w:val="single"/>
        </w:rPr>
        <w:t>:</w:t>
      </w:r>
      <w:r>
        <w:rPr>
          <w:rFonts w:cs="Calibri" w:ascii="Calibri" w:hAnsi="Calibri"/>
          <w:sz w:val="28"/>
          <w:szCs w:val="28"/>
        </w:rPr>
        <w:t xml:space="preserve"> Pevná linka: 412 582 63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Adresa internetových stránek:</w:t>
      </w:r>
      <w:r>
        <w:rPr>
          <w:rFonts w:cs="Calibri" w:ascii="Calibri" w:hAnsi="Calibri"/>
          <w:sz w:val="28"/>
          <w:szCs w:val="28"/>
        </w:rPr>
        <w:tab/>
        <w:t>https://www.ddzemedeti.cz/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Datová schránka:</w:t>
      </w:r>
      <w:r>
        <w:rPr>
          <w:rFonts w:cs="Calibri" w:ascii="Calibri" w:hAnsi="Calibri"/>
          <w:sz w:val="28"/>
          <w:szCs w:val="28"/>
        </w:rPr>
        <w:tab/>
        <w:t>ID datové schránky:  dpdt5p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/>
          <w:color w:val="002060"/>
          <w:szCs w:val="28"/>
          <w:u w:val="single"/>
        </w:rPr>
        <w:t>Případné platby</w:t>
      </w:r>
      <w:r>
        <w:rPr>
          <w:rFonts w:cs="Calibri" w:ascii="Calibri" w:hAnsi="Calibri"/>
          <w:szCs w:val="28"/>
        </w:rPr>
        <w:t xml:space="preserve"> lze poukázat</w:t>
        <w:tab/>
        <w:t>131-1629690277/0100 (</w:t>
      </w:r>
      <w:r>
        <w:rPr/>
        <w:t>Komerční banka, a.s.</w:t>
      </w:r>
      <w:r>
        <w:rPr>
          <w:rFonts w:cs="Calibri" w:ascii="Calibri" w:hAnsi="Calibri"/>
          <w:szCs w:val="28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IČ: 00412058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 xml:space="preserve">Plátce daně z přidané hodnoty: </w:t>
      </w:r>
      <w:r>
        <w:rPr>
          <w:rFonts w:cs="Calibri" w:ascii="Calibri" w:hAnsi="Calibri"/>
          <w:sz w:val="28"/>
          <w:szCs w:val="28"/>
        </w:rPr>
        <w:t>Organizace není plátcem daně z přidané hodnoty.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Seznamy hlavních dokumentů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nitřní řád dětského domo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nitřní řád školní jídel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ozní řá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ční řá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isový řá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oč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řizovací listi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Rozpoče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očet v aktuálním roce  4 065 000,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očet v minulém roce    4 106 000,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Žádosti se podávají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sobně či písemn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ošt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datovou schránkou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 xml:space="preserve">Stížnosti a podněty se podávají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osobně či písemně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ošt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datovou schránkou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Nejdůležitější používané předpis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on 109/2002 Sb. o výkonu ochranné výchovy ve školských zařízeních a o preventivně výchovné péči ve školských zařízení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on č. 561/2004 Sb., o předškolním, základním, středním, vyšším odborném a jiném vzdělávání (školský zákon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on č. 563/2004 Sb., o pedagogických pracovnící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on č. 106/1999 Sb., o svobodném přístupu k informacím, v platném zně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on č. 500/2004 Sb., Správní řád, v platném zně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on č. 250/2000 Sb., o rozpočtových pravidlech územních rozpočt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hláška č. 27/2016 Sb., o vzdělávání dětí, žáků, a studentů se speciálními potřebami a dětí, žáků a studentů mimořádně nadaný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hláška č. 107/2005 Sb., o školním stravová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Vydané právní předpis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ganizační řád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nitřní řád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ěrnice k poskytování informac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isový řá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ozní řád školní jídel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Sazebník úhrad za poskytování informací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írování dokumentů v listinné podobě – 10 Kč za stranu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írování dokumentů v digitální podobě – 10 Kč za soubo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roční zpráva podle zákona o svobodném přístupu k informacím je zveřejněna na této desce i elektroniky na stránkách dětského domova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ddzemedeti.cz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Veřejné zakázky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ěstník veřejných zakáz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vestnikverejnychzakazek.cz/SearchProfile/Search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fil zadavate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s://tenderarena.cz/dodavatel/seznam-profilu-zadavatelu/detail/Z0001429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</w:t>
    </w:r>
  </w:p>
  <w:p>
    <w:pPr>
      <w:pStyle w:val="Footer"/>
      <w:rPr/>
    </w:pPr>
    <w:r>
      <w:rPr/>
      <w:t xml:space="preserve">Bankovní spojení: 3479600369/0800                                                                                                              IČ: 00412058  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info@ddzemedeti.cz</w:t>
      </w:r>
    </w:hyperlink>
    <w:r>
      <w:rPr/>
      <w:t xml:space="preserve">                                                                                                                  </w:t>
    </w:r>
    <w:hyperlink r:id="rId2">
      <w:r>
        <w:rPr>
          <w:rStyle w:val="InternetLink"/>
        </w:rPr>
        <w:t>www.ddzemedeti.cz</w:t>
      </w:r>
    </w:hyperlink>
  </w:p>
  <w:p>
    <w:pPr>
      <w:pStyle w:val="Footer"/>
      <w:rPr/>
    </w:pPr>
    <w:r>
      <w:rPr/>
      <w:t xml:space="preserve">Tel.:  412 582 630                                                                                                                     ID datové schránky: dpdt5pi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AddressBlock">
    <w:name w:val="Address Block"/>
    <w:basedOn w:val="Normal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sz w:val="22"/>
      <w:lang w:val="en-US" w:eastAsia="en-US"/>
    </w:rPr>
  </w:style>
  <w:style w:type="paragraph" w:styleId="NumberIndents">
    <w:name w:val="Number Indents"/>
    <w:basedOn w:val="Normal"/>
    <w:qFormat/>
    <w:pPr>
      <w:spacing w:lineRule="exact" w:line="260" w:before="0" w:after="260"/>
      <w:ind w:left="720" w:hanging="720"/>
    </w:pPr>
    <w:rPr>
      <w:rFonts w:ascii="Times" w:hAnsi="Times" w:cs="Times"/>
      <w:sz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zemedeti.cz/" TargetMode="External"/><Relationship Id="rId4" Type="http://schemas.openxmlformats.org/officeDocument/2006/relationships/hyperlink" Target="https://vestnikverejnychzakazek.cz/SearchProfile/Search" TargetMode="External"/><Relationship Id="rId5" Type="http://schemas.openxmlformats.org/officeDocument/2006/relationships/hyperlink" Target="https://tenderarena.cz/dodavatel/seznam-profilu-zadavatelu/detail/Z000142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dzemedeti.cz" TargetMode="External"/><Relationship Id="rId2" Type="http://schemas.openxmlformats.org/officeDocument/2006/relationships/hyperlink" Target="http://www.ddzemede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5:00Z</dcterms:created>
  <dc:creator>Círová</dc:creator>
  <dc:description/>
  <cp:keywords/>
  <dc:language>en-US</dc:language>
  <cp:lastModifiedBy>Ondřej Pomykal</cp:lastModifiedBy>
  <cp:lastPrinted>2022-09-16T13:56:00Z</cp:lastPrinted>
  <dcterms:modified xsi:type="dcterms:W3CDTF">2024-06-24T08:00:00Z</dcterms:modified>
  <cp:revision>6</cp:revision>
  <dc:subject/>
  <dc:title>Dětský domov „Země dětí“ a Školní jídelna, Česká Kamenice,</dc:title>
</cp:coreProperties>
</file>